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UNDERGROUND BUGTOWN OF Z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game for z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esting obje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ory JA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y e-mail on prodigy- PJTK93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- " I love em!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